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antigos projetos de arborização do município de Botucatu executaram o plantio de muitas árvores sob o sistema de rede elétrica da c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referidas árvores cresceram e estão prejudicando a rede de fiação elétr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oda dos galhos é uma verdadeira mutilação injusta aos arvoredos, prejudicando profundamente o veget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e modificar a legislação de arborização do município, proibindo o plantio de árvores sob as áreas onde há rede elétrica, a fim de evitar futuros problemas, bem como informar sobre a possibilidade de promover a remoção de árvores que estejam localizadas sob a rede de energia, plantando outras no lado da calçada em que não haja fios de rede elétr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14T14:15:00Z</dcterms:modified>
  <cp:revision>23</cp:revision>
  <dc:subject/>
  <dc:title/>
</cp:coreProperties>
</file>