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95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14 /9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Conjunto Habitacional “Humberto Popolo” (COHAB1), os moradores vêm reclamando com frequência que diversas galerias de água pluviais estão entupidas, cheias de lixo jogado por moradores, areia, terra e galhos de árvores, que são trazidos pelas chuvas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estes dias de chuvas, as fortes enxurradas que vem da parte mais alta descem com muita força, estragando com frequência a massa asfáltica e calçadas das ruas da parte baixa do citado conjunto habitacional, fazendo também com que algumas casas, devido ao entupimento de algumas galerias, recebam o mau cheiro de esgoto, </w:t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ao Ilustríssimo Senhor Secretário Municipal de Obras, </w:t>
      </w:r>
      <w:r>
        <w:rPr>
          <w:b/>
          <w:bCs/>
          <w:sz w:val="28"/>
          <w:szCs w:val="28"/>
        </w:rPr>
        <w:t>ENGº. EDSON ROBERTO BERTANI</w:t>
      </w:r>
      <w:r>
        <w:rPr>
          <w:sz w:val="28"/>
          <w:szCs w:val="28"/>
        </w:rPr>
        <w:t xml:space="preserve">, solicitando que seja efetuada, com urgência, a limpeza necessária das galerias de águas pluviais no </w:t>
      </w:r>
      <w:r>
        <w:rPr>
          <w:sz w:val="28"/>
        </w:rPr>
        <w:t>Conjunto Habitacional “Humberto Popolo” (COHAB1).</w:t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4  de setembro 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:</w:t>
      </w:r>
      <w:r>
        <w:rPr>
          <w:b/>
          <w:bCs/>
          <w:sz w:val="24"/>
        </w:rPr>
        <w:t xml:space="preserve"> PROF. NENÊ</w:t>
      </w:r>
    </w:p>
    <w:p>
      <w:pPr>
        <w:pStyle w:val="Heading1"/>
        <w:rPr/>
      </w:pPr>
      <w:r>
        <w:rPr/>
        <w:t>PS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14T11:17:00Z</cp:lastPrinted>
  <dcterms:modified xsi:type="dcterms:W3CDTF">2009-09-14T14:17:00Z</dcterms:modified>
  <cp:revision>18</cp:revision>
  <dc:subject/>
  <dc:title/>
</cp:coreProperties>
</file>