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trafegam em alta velocidade na Rua José Miguel Salomão, no Conjunto Habitacional “Arnaldo Leotta de Mello” – COHAB-I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este local já ocorreram diversos acidentes e atropelamentos, em virtude do abuso de velocidade pelos motoristas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>ao Departamento de Engenharia de Tráfego da Prefeitura Municipal – DET</w:t>
      </w:r>
      <w:r>
        <w:rPr>
          <w:sz w:val="28"/>
        </w:rPr>
        <w:t xml:space="preserve">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instalar um redutor de velocidade do tipo “lombada” na Rua José Miguel Salomão, no Conjunto Habitacional “Arnaldo Leotta de Mello” – COHAB-II, com o objetivo de minimizar os riscos de acidentes e atropelamentos envolvendo pedestres e motoristas que circulam por 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14 de setembro de 2009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lcacg</w:t>
      </w: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4T11:18:00Z</cp:lastPrinted>
  <dcterms:modified xsi:type="dcterms:W3CDTF">2009-09-14T14:18:00Z</dcterms:modified>
  <cp:revision>24</cp:revision>
  <dc:subject/>
  <dc:title/>
</cp:coreProperties>
</file>