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Cachoeira do Véu da Noiva é um dos mais belos pontos turísticos de nosso munícipio, recebendo pessoas das mais diversas regiões de nosso país, que buscam o lazer próximo à naturez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efetuar a revitalização no Complexo Turístico do Véu de Noiva, bem como de construir uma piscina mais rasa e um toboágua, tendo em vista que a piscina existente é muito funda, impossibilitando que as crianças possam usá-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14 de set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rPr>
          <w:sz w:val="16"/>
        </w:rPr>
      </w:pPr>
      <w:r>
        <w:rPr>
          <w:color w:val="999999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14T11:18:00Z</cp:lastPrinted>
  <dcterms:modified xsi:type="dcterms:W3CDTF">2009-09-14T16:02:00Z</dcterms:modified>
  <cp:revision>13</cp:revision>
  <dc:subject/>
  <dc:title/>
</cp:coreProperties>
</file>