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através do departamento competente, informe sobre a possibilidade de efetuar a limpeza da </w:t>
      </w:r>
      <w:r>
        <w:rPr>
          <w:i/>
          <w:iCs/>
          <w:sz w:val="28"/>
        </w:rPr>
        <w:t>Praça do Curió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Maria</w:t>
      </w:r>
      <w:r>
        <w:rPr>
          <w:sz w:val="28"/>
        </w:rPr>
        <w:t>, a fim de atender aos anseios de moradores locais, tendo em vista que no local é constante as folhas secas das árvores, além de papéis e outros resíduos jogados no chã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17T18:46:00Z</dcterms:modified>
  <cp:revision>8</cp:revision>
  <dc:subject/>
  <dc:title/>
</cp:coreProperties>
</file>