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juntamente com o departamento competente, nos </w:t>
      </w:r>
      <w:r>
        <w:rPr>
          <w:sz w:val="28"/>
        </w:rPr>
        <w:t>informe sobre a possibilidade de realizar estudos visando dotar de iluminação pública a Rua Nicola Zaponi, desde a Vila Real, a partir da Rua Sérgio Eduardo Gioso até à Rodovia Marechal Rondon (antiga estrada Botucatu-Itatinga), com a finalidade de oferecer maior segurança às pessoas que residem  e transitam por ess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lenário “Ver. Laurindo Ezidoro Jaqueta”, 21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0T14:07:00Z</cp:lastPrinted>
  <dcterms:modified xsi:type="dcterms:W3CDTF">2009-09-17T18:48:00Z</dcterms:modified>
  <cp:revision>17</cp:revision>
  <dc:subject/>
  <dc:title/>
</cp:coreProperties>
</file>