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</w:rPr>
        <w:t>que a Prefeitura Municipal executou o asfaltamento do trecho inicial da Avenida Mário Sartor, no Distrito Industrial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</w:rPr>
        <w:t>que é necessário que o asfaltamento da Avenida Mário Sartor seja concluído, atendendo a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juntamente com o departamento competente, nos informe da possibilidade de concluir a pavimentação asfáltica da Avenida Mário Sartor, no Distrito Industrial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setembr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Heading5"/>
        <w:rPr>
          <w:sz w:val="28"/>
          <w:szCs w:val="28"/>
        </w:rPr>
      </w:pPr>
      <w:r>
        <w:rPr/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yle131">
    <w:name w:val="style131"/>
    <w:basedOn w:val="Fontepargpadr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30T17:17:00Z</cp:lastPrinted>
  <dcterms:modified xsi:type="dcterms:W3CDTF">2009-09-16T13:50:00Z</dcterms:modified>
  <cp:revision>11</cp:revision>
  <dc:subject/>
  <dc:title/>
</cp:coreProperties>
</file>