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7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Cruz Azul de São Paulo não proporciona atendimento médico a seus contribuintes, no interior do Estado de São Paul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s valores descontados através do Código nº. 70.018 são obrigatóri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por falta de atendimento médico, houve a necessidade de criar-se a Associação Policial de Assistência à Saúde - APAS, para que as famílias dos policiais não ficassem sem assistência à saúde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com a criação do APAS, muitos policiais passaram a arcar com duas contribuições para ter a assistência à saúde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muitos policiais não se associaram ao APAS para não terem seus salários onerad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é de direito das famílias dos policiais militares terem o atendimento médico no interior, uma vez que obrigatoriamente pagam as suas contribuiçõe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em caso semelhante o Instituto de Assistência Médica do Servidor Público do Estado de São Paulo - IAMSPE, efetuou convênio com o Hospital das Clínicas da UNESP de Botucatu, proporcionando                     todo o atendimento médico aos familiares dos funcionários públicos, inclusive aos policiais civi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que através do ofício nº. 085/02 – SUP de 01 de julho de 2002, essa Superintendência informou que quando houvesse disponibilidade de recursos estudaria a implantação de convênios no interior do estado, </w:t>
      </w:r>
    </w:p>
    <w:p>
      <w:pPr>
        <w:pStyle w:val="Normal"/>
        <w:jc w:val="both"/>
        <w:rPr>
          <w:sz w:val="28"/>
        </w:rPr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Ilustríssimo Senhor Superintendente da Cruz Azul de São Paulo, </w:t>
      </w:r>
      <w:r>
        <w:rPr>
          <w:b/>
          <w:bCs/>
          <w:sz w:val="26"/>
        </w:rPr>
        <w:t>CEL. DA RESERVA DA PM JOÃO ROGÉRIO FELIZARDO,</w:t>
      </w:r>
      <w:r>
        <w:rPr>
          <w:sz w:val="26"/>
        </w:rPr>
        <w:t xml:space="preserve"> e ao Ilustríssimo Senhor Superintendente da Caixa Beneficente da Polícia Militar do Estado de São Paulo, </w:t>
      </w:r>
      <w:r>
        <w:rPr>
          <w:b/>
          <w:bCs/>
          <w:sz w:val="26"/>
        </w:rPr>
        <w:t>TOMAZ ALVES CANGERANA</w:t>
      </w:r>
      <w:r>
        <w:rPr>
          <w:sz w:val="26"/>
        </w:rPr>
        <w:t>,</w:t>
      </w:r>
      <w:r>
        <w:rPr>
          <w:b/>
          <w:bCs/>
          <w:sz w:val="26"/>
        </w:rPr>
        <w:t xml:space="preserve"> </w:t>
      </w:r>
      <w:r>
        <w:rPr>
          <w:sz w:val="26"/>
        </w:rPr>
        <w:t>solicitando informar da possibilidade de realizar estudos no sentido de efetuar convênio com o Hospital das Clínicas da UNESP de Botucatu, garantindo assim que os policiais militares de toda a área do 12º. BPM/I e seus familiares possam gozar do atendimento médico que lhes é de direito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ab/>
        <w:tab/>
        <w:tab/>
      </w:r>
    </w:p>
    <w:p>
      <w:pPr>
        <w:pStyle w:val="Normal"/>
        <w:jc w:val="center"/>
        <w:rPr>
          <w:sz w:val="26"/>
          <w:szCs w:val="40"/>
        </w:rPr>
      </w:pPr>
      <w:r>
        <w:rPr>
          <w:sz w:val="26"/>
        </w:rPr>
        <w:t>Plenário “Ver. Laurindo Ezidoro Jaqueta”, 21 de setembro de 2009.</w:t>
      </w:r>
    </w:p>
    <w:p>
      <w:pPr>
        <w:pStyle w:val="Normal"/>
        <w:jc w:val="center"/>
        <w:rPr>
          <w:sz w:val="26"/>
          <w:szCs w:val="40"/>
        </w:rPr>
      </w:pPr>
      <w:r>
        <w:rPr>
          <w:sz w:val="26"/>
          <w:szCs w:val="40"/>
        </w:rPr>
      </w:r>
    </w:p>
    <w:p>
      <w:pPr>
        <w:pStyle w:val="Normal"/>
        <w:jc w:val="center"/>
        <w:rPr>
          <w:sz w:val="26"/>
          <w:szCs w:val="40"/>
        </w:rPr>
      </w:pPr>
      <w:r>
        <w:rPr>
          <w:sz w:val="26"/>
          <w:szCs w:val="40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sz w:val="26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6"/>
        </w:rPr>
        <w:t>PR</w:t>
      </w:r>
    </w:p>
    <w:p>
      <w:pPr>
        <w:pStyle w:val="Normal"/>
        <w:rPr>
          <w:sz w:val="16"/>
        </w:rPr>
      </w:pPr>
      <w:r>
        <w:rPr>
          <w:sz w:val="16"/>
        </w:rPr>
        <w:t>lcacg,</w:t>
      </w:r>
    </w:p>
    <w:sectPr>
      <w:headerReference w:type="default" r:id="rId2"/>
      <w:type w:val="nextPage"/>
      <w:pgSz w:w="11906" w:h="16838"/>
      <w:pgMar w:left="1418" w:right="1134" w:gutter="0" w:header="72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9-17T15:54:00Z</cp:lastPrinted>
  <dcterms:modified xsi:type="dcterms:W3CDTF">2009-09-17T18:55:00Z</dcterms:modified>
  <cp:revision>42</cp:revision>
  <dc:subject/>
  <dc:title/>
</cp:coreProperties>
</file>