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a cidade de Botucatu cortada pelo Ri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a cidade de Botucatu tem o acesso dificultado para sua interligação com os bairros Vila Jardim, Comerciários, Cohab V e Cohab V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o Lavapés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à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             nº. 124/2004, datado de 01/03/2004, através do Ofício GSEP-0098/2004 (cópia anexa), o Senhor Secretário Estadual de Economia e Planejamento, informou a esta Casa de Leis que o pedido foi devidamente analisado pela Coordenadoria de Articulação e Planejamento Regional, da referida secretaria, enquadrando-se dentro do Programa da Secretaria, ficando registrado e aguardando oportunidade para atendimen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Secretário de Estado de Economia e Planejamento, </w:t>
      </w:r>
      <w:r>
        <w:rPr>
          <w:b/>
          <w:bCs/>
          <w:sz w:val="26"/>
        </w:rPr>
        <w:t>FRANCISCO VIDAL LUNA</w:t>
      </w:r>
      <w:r>
        <w:rPr>
          <w:sz w:val="26"/>
        </w:rPr>
        <w:t>, solicitando</w:t>
      </w:r>
      <w:r>
        <w:rPr>
          <w:bCs/>
          <w:sz w:val="26"/>
        </w:rPr>
        <w:t xml:space="preserve"> envidar esforços no sentido de liberar recursos para a construção de pontes em Botucatu para interligar a região central da cidade com os bairros Vila Jardim, Comerciários, Cohab V e Cohab VI, conforme inclusive já analisado  pela </w:t>
      </w:r>
      <w:r>
        <w:rPr>
          <w:sz w:val="26"/>
        </w:rPr>
        <w:t>Coordenadoria de Articulação e Planejamento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set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11-06T08:01:00Z</cp:lastPrinted>
  <dcterms:modified xsi:type="dcterms:W3CDTF">2009-09-16T13:40:00Z</dcterms:modified>
  <cp:revision>48</cp:revision>
  <dc:subject/>
  <dc:title/>
</cp:coreProperties>
</file>