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Francisco Vieira de Andrade, no trecho compreeendido entre as Ruas José Benedito Teixeira de Barros e Emanuel Ângelo Barbim Silva, não é dotada com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dias de chuva os moradores convívem com o excesso de lama e, com o tempo seco são castigados pela areia;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eira acaba trazendo doenças respiratórias às pessoas, cuja exposição ao risco é diá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efetuar a pavimentação asfáltica na Rua Francisco Vieira de Andrade, no trecho compreendido entre as Ruas José Benedito Teixeira de Barros e Emanuel Ângelo Barbim Silva, localizada no Parque dos Pinhei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setembro de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Heading1"/>
        <w:rPr/>
      </w:pPr>
      <w:r>
        <w:rPr/>
        <w:t xml:space="preserve">P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9-17T16:01:00Z</cp:lastPrinted>
  <dcterms:modified xsi:type="dcterms:W3CDTF">2009-09-17T19:01:00Z</dcterms:modified>
  <cp:revision>9</cp:revision>
  <dc:subject/>
  <dc:title/>
</cp:coreProperties>
</file>