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considerável número de veículos que trafegam diariamente pelo cruzamento das Ruas Major Nicolau Kuntz e José Domingos Corte, no Jardim Bandeir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alta velocidade com que trafegam alguns veículos no referido cruzamento, as pessoas que nele transitam a pé correm sérios riscos de atropelamento,</w:t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realizar estudos visando a colocação de um redutor de velocidade no cruzamento entre as Ruas Major Nicolau Kuntz e José Domingos Corte, no Jardim Bandeirantes, para impedir a ocorrência de acidentes entre os veículos que transitam pelas referidas ruas, bem com impedir possíveis atropel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setembro de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 xml:space="preserve">P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1T16:13:00Z</cp:lastPrinted>
  <dcterms:modified xsi:type="dcterms:W3CDTF">2009-09-21T19:14:00Z</dcterms:modified>
  <cp:revision>10</cp:revision>
  <dc:subject/>
  <dc:title/>
</cp:coreProperties>
</file>