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eastAsia="Times New Roman"/>
        </w:rPr>
        <w:t>OF. GP. Nº. 619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lang w:val="pt-BR"/>
        </w:rPr>
        <w:t>Botucatu, 17 de junho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36/2003, 137/2003, 138/2003, 139/2003, 140/2003, 141/2003, 142/2003, 143/2003, 144/2003 e 145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7T09:37:00Z</cp:lastPrinted>
  <dcterms:modified xsi:type="dcterms:W3CDTF">2003-06-17T12:37:00Z</dcterms:modified>
  <cp:revision>17</cp:revision>
  <dc:subject/>
  <dc:title/>
</cp:coreProperties>
</file>