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9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1/9/2009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Vila Sônia necessita de algumas melhorias em relação à limpeza publica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oradores do referido bairro há muito tempo vêm fazendo pedidos junto aos Poderes Executivo e Legislativo a respeito desse assun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s Ruas Vitória Régia e Prefeito Tônico de Barros são consideradas duas das mais belas de nossa cidade, pela quantidade de árvores existent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solicitando que, nos termos da Lei Orgânica e juntamente com o departamento competente, informe sobre a possibilidade de efetuar a varrição semanal de guias e sarjetas, bem como efetuar a poda das árvores nas Ruas Vitória Régia e Prefeito Tônico de Barros, na Vila Sônia, bem como em todas as outras onde seja necessário, na referida vil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1 de setem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SD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18T08:54:00Z</cp:lastPrinted>
  <dcterms:modified xsi:type="dcterms:W3CDTF">2009-09-18T11:54:00Z</dcterms:modified>
  <cp:revision>13</cp:revision>
  <dc:subject/>
  <dc:title/>
</cp:coreProperties>
</file>