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9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várias ruas da região do Bairro do Lavapés, nos dias de chuva, ficam com água  empoçada,  do lado direito, sentido região sul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pedidos de moradores para que essas ruas possam receber galerias de águas pluviais, para resolver o problema de acúmulo de água próximo ao passeio public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departamento responsável  solicitando que, nos termos da Lei Orgânica e juntamente com o Departamento de Engenharia de Tráfego – DET-, informe se há possibilidade de que a Rua João Passos tenha, como uma solução paliativa, rápida e com baixo custo, invertido o lado do estacionamento de veículos, na localidade próxima à Escola Estadual “Pedro Torres”, onde começa grande acúmulo de água, pois assim os automóveis são obrigados a utilizar mais o lado esquerdo da referida rua, não molhando as pessoas que passam pelo passeio público nos dias de chu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7T16:19:00Z</cp:lastPrinted>
  <dcterms:modified xsi:type="dcterms:W3CDTF">2009-09-18T11:53:00Z</dcterms:modified>
  <cp:revision>12</cp:revision>
  <dc:subject/>
  <dc:title/>
</cp:coreProperties>
</file>