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9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Joaquim Lyra Brandão está em péssimo estado de conservação, agravado pela ocorrência das últimas chuv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 tem alto fluxo de veículos sendo via de ligação de bairro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 xml:space="preserve">, solicitando que,  nos termos da Lei Orgânica do Município, </w:t>
      </w:r>
      <w:r>
        <w:rPr>
          <w:bCs/>
          <w:sz w:val="28"/>
        </w:rPr>
        <w:t xml:space="preserve">informe sobre a possibilidade de incluir na programação da Secretaria Municipal de Obras, o recapeamento da Rua </w:t>
      </w:r>
      <w:r>
        <w:rPr>
          <w:sz w:val="28"/>
        </w:rPr>
        <w:t>Joaquim Lyra Brand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  <w:t>rcs</w:t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8T17:39:00Z</dcterms:modified>
  <cp:revision>19</cp:revision>
  <dc:subject/>
  <dc:title/>
</cp:coreProperties>
</file>