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9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1/9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Rua Amando de Barros, nossa mais tradicional rua de comércio, apresenta atualmente muitos buracos no seu calçamento;</w:t>
      </w:r>
    </w:p>
    <w:p>
      <w:pPr>
        <w:pStyle w:val="Normal"/>
        <w:ind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, no final do ano passado, foram  discutidas e aprovadas mudanças profundas na referida via pública, já estando no estágio de implantação da tão sonhada revitalização da Rua Amando de Barros que previa a transformação do local num shopping a céu aberto, assim,</w:t>
      </w:r>
    </w:p>
    <w:p>
      <w:pPr>
        <w:pStyle w:val="Normal"/>
        <w:ind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/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</w:t>
      </w:r>
      <w:r>
        <w:rPr>
          <w:sz w:val="27"/>
        </w:rPr>
        <w:t xml:space="preserve">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que, nos termos da Lei Orgânica  do Município, informe quando e </w:t>
      </w:r>
      <w:r>
        <w:rPr>
          <w:bCs/>
          <w:sz w:val="27"/>
        </w:rPr>
        <w:t>como será executada a revitalização da Rua Amando de Barros e, se não for realizada rapidamente ou não for entendimento da                atual administração realizar esta obra, que seja efetuado o recapeamento na referida rua..</w:t>
      </w:r>
    </w:p>
    <w:p>
      <w:pPr>
        <w:pStyle w:val="Normal"/>
        <w:ind w:firstLine="2700"/>
        <w:jc w:val="both"/>
        <w:rPr>
          <w:sz w:val="27"/>
        </w:rPr>
      </w:pPr>
      <w:r>
        <w:rPr>
          <w:bCs/>
          <w:sz w:val="27"/>
        </w:rPr>
        <w:t>Saliento que a mais tradicional Rua de comércio de nossa cidade não pode ficar desleixada da forma como se encontra, sendo que o próprio comércio local poderá ser um grande parceiro para transformar essa rua num modelo em termos de cidadania e respeito ao próxim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eador Laurindo Ezidoro Jaqueta”, 21 de setembro de 2009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</w:rPr>
        <w:t xml:space="preserve">Vereador  Autor </w:t>
      </w:r>
      <w:r>
        <w:rPr>
          <w:b/>
          <w:bCs/>
          <w:sz w:val="27"/>
        </w:rPr>
        <w:t>LELO PAGANI</w:t>
      </w:r>
    </w:p>
    <w:p>
      <w:pPr>
        <w:pStyle w:val="Normal"/>
        <w:jc w:val="center"/>
        <w:rPr>
          <w:sz w:val="27"/>
        </w:rPr>
      </w:pPr>
      <w:r>
        <w:rPr>
          <w:b/>
          <w:sz w:val="27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15:26:00Z</cp:lastPrinted>
  <dcterms:modified xsi:type="dcterms:W3CDTF">2009-09-18T20:34:00Z</dcterms:modified>
  <cp:revision>20</cp:revision>
  <dc:subject/>
  <dc:title/>
</cp:coreProperties>
</file>