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R E Q U E R I M E N T O  Nº.  </w:t>
      </w:r>
      <w:r>
        <w:rPr>
          <w:b/>
          <w:sz w:val="26"/>
          <w:szCs w:val="28"/>
          <w:u w:val="single"/>
        </w:rPr>
        <w:t>99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SESSÃO ORDINÁRIA DE </w:t>
      </w:r>
      <w:r>
        <w:rPr>
          <w:b/>
          <w:sz w:val="26"/>
          <w:szCs w:val="28"/>
          <w:u w:val="single"/>
        </w:rPr>
        <w:t>21/9/2009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-567" w:firstLine="2007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divulgação, no dia 15/09/2009, da troca de secretário na pasta da saúde do município, em nome de uma profunda mudança no serviço público de saúde, trouxe várias dúvidas e incertezas aos cidadãos de nossa cidade;</w:t>
      </w:r>
    </w:p>
    <w:p>
      <w:pPr>
        <w:pStyle w:val="Normal"/>
        <w:ind w:left="-567" w:firstLine="2007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troca do Dr. Carlos Alberto Macharelli  pelo Dr. Antonio Luiz Caldas Júnior, na Secretaria de Saúde, reflete as reclamações da comunidade botucatuense sobre a falta de médicos nos postos de saúde, além do corte na distribuição de remédios para os diabéticos associados à Associação Botucatuense de Assistência ao Diabético, dentre outras reclamações;</w:t>
      </w:r>
    </w:p>
    <w:p>
      <w:pPr>
        <w:pStyle w:val="Normal"/>
        <w:ind w:left="-567" w:firstLine="2007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ara essa troca a justificativa oficial foi a necessidade de união da “ação política e técnica” no formato tripartite de gestão de saúde, com a inclusão da Fundação UNI, na gestão da rede, (inclusive na contratação de médicos, funcionários do PSF entre outros profissionais) e o envolvimento do Hospital das Clínicas da UNESP na gestão do SUS, todos em parceria e sob coordenação da Prefeitura de Botucatu, como faz o Estado, nos Hospitais em contrato de gestão com as Organizações Sociais e Universidades;</w:t>
      </w:r>
    </w:p>
    <w:p>
      <w:pPr>
        <w:pStyle w:val="Normal"/>
        <w:ind w:left="-567" w:firstLine="2007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saúde é tema muito sensível para a população e que merece todos os esclarecimentos possíveis,</w:t>
      </w:r>
    </w:p>
    <w:p>
      <w:pPr>
        <w:pStyle w:val="Normal"/>
        <w:ind w:left="-567" w:firstLine="200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 solicitando convidar o Secretário Municipal de Saúde, </w:t>
      </w:r>
      <w:r>
        <w:rPr>
          <w:b/>
          <w:bCs/>
          <w:sz w:val="26"/>
        </w:rPr>
        <w:t>DR. ANTONIO LUIZ CALDAS JUNIOR</w:t>
      </w:r>
      <w:r>
        <w:rPr>
          <w:sz w:val="26"/>
        </w:rPr>
        <w:t>, para fazer uso da Tribuna desta Casa e dar os devidos esclarecimentos oficiais da mudança no sistema de saúde municipal  divulgado no dia 15/09/2009.</w:t>
      </w:r>
    </w:p>
    <w:p>
      <w:pPr>
        <w:pStyle w:val="TextBodyIndent"/>
        <w:jc w:val="both"/>
        <w:rPr/>
      </w:pPr>
      <w:r>
        <w:rPr/>
        <w:t>Ratifico que estes esclarecimentos são importantes e necessários para que tanto os vereadores, como a população em geral, entendam de maneira clara como funcionará esse sistema de saúde com as novas parcerias, assim como ter entendimento do tempo para implantação de cada serviço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1 de setembro de 2009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-567" w:firstLine="200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18:39:00Z</dcterms:modified>
  <cp:revision>18</cp:revision>
  <dc:subject/>
  <dc:title/>
</cp:coreProperties>
</file>