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</w:rPr>
        <w:t>que 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 Lei Municipal nº  5014, de 02 de dezembro de 2008, de iniciativa do Vereador Prof. Gamito, denominou </w:t>
      </w:r>
      <w:r>
        <w:rPr>
          <w:rFonts w:cs="Times New Roman" w:ascii="Times New Roman" w:hAnsi="Times New Roman"/>
          <w:b w:val="false"/>
          <w:bCs/>
          <w:sz w:val="26"/>
        </w:rPr>
        <w:t>de "Mauro Cesar Teixeira", a Pista de Skate  localizada na Praça "Dib Jorge Saad", no Conjunto Habitacional "Humberto Popolo";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referida pista não foi inaugurada até a presente data,  fazendo com que o nome de </w:t>
      </w:r>
      <w:r>
        <w:rPr>
          <w:sz w:val="26"/>
        </w:rPr>
        <w:t>"Mauro Cesar Teixeira"</w:t>
      </w:r>
      <w:r>
        <w:rPr>
          <w:b/>
          <w:bCs/>
          <w:sz w:val="26"/>
        </w:rPr>
        <w:t xml:space="preserve">, </w:t>
      </w:r>
      <w:r>
        <w:rPr>
          <w:bCs/>
          <w:sz w:val="26"/>
        </w:rPr>
        <w:t xml:space="preserve"> conhecido como “Maurão”, fique esquecido e sem a devida homenagem a um jovem que foi um exemplo de vida para muitos adeptos  da modalidade skate e de muitos jovens daquele bairro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 xml:space="preserve">, após cumpridas as formalidades regimentais, ouvido o Plenário, seja oficiado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</w:t>
      </w:r>
      <w:r>
        <w:rPr>
          <w:bCs/>
          <w:sz w:val="26"/>
        </w:rPr>
        <w:t xml:space="preserve">juntamente com o Departamento de Engenharia de Tráfego – DET, informe da possibilidade de efetuar </w:t>
      </w:r>
      <w:r>
        <w:rPr>
          <w:sz w:val="26"/>
        </w:rPr>
        <w:t xml:space="preserve">a colocação de placa denominativa na pista de Skate localizada na Praça “Dib Jorge Saad”, no Conjunto Habitacional “Humberto Popolo”. 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1 de setembr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OF. NENÊ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8T20:23:00Z</dcterms:modified>
  <cp:revision>23</cp:revision>
  <dc:subject/>
  <dc:title/>
</cp:coreProperties>
</file>