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86/2003, de Autoria do Vereador</w:t>
      </w:r>
      <w:r>
        <w:rPr>
          <w:b/>
          <w:bCs/>
        </w:rPr>
        <w:t xml:space="preserve"> JÚNIOR COLENC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3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JOR BRIGADEIRO-DO-AR WASHINGTON CARLOS DE CAMPOS MACH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GERAL DO DEPTO. AVIAÇÃO CIVI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ANTA LUZIA, 651 - CENTR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20030-04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IO DE JANEIRO / RJ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4:00Z</cp:lastPrinted>
  <dcterms:modified xsi:type="dcterms:W3CDTF">2003-06-24T16:14:00Z</dcterms:modified>
  <cp:revision>28</cp:revision>
  <dc:subject/>
  <dc:title/>
</cp:coreProperties>
</file>