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serviço público de atendimento odontológico não supre a demanda da população botucatuens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supracitado serviço não existe mais nas escolas municip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tempo de espera para atendimento odontológico nos Postos de Saúde é muito longo, chegando a durar seis meses ou m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Município, informe a possibilidade do Poder Executivo implantar o atendimento móvel odontológico em Botucatu, através de ônibus ou vans adaptados e equipados para atender diretamente a população carente nos bai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setembro de 200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b/>
          <w:sz w:val="28"/>
        </w:rPr>
        <w:t>PSDB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22"/>
        </w:rPr>
      </w:pPr>
      <w:r>
        <w:rPr>
          <w:rFonts w:cs="Verdana" w:ascii="Verdana" w:hAnsi="Verdana"/>
          <w:color w:val="333333"/>
          <w:sz w:val="16"/>
          <w:szCs w:val="22"/>
        </w:rPr>
        <w:t>rcs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18T17:56:00Z</cp:lastPrinted>
  <dcterms:modified xsi:type="dcterms:W3CDTF">2009-09-18T20:57:00Z</dcterms:modified>
  <cp:revision>11</cp:revision>
  <dc:subject/>
  <dc:title/>
</cp:coreProperties>
</file>