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1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9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09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foi protocolado nesta Casa o Projeto de Lei Complementar nº 074, de 01 de setembro de 2009 que trata sobre a criação, atribuições e funcionamento do Conselho Municipal de Patrimônio Histórico, Cultural, Natural, Paisagístico e Turístico do Município de Botucatu,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Cs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>, após cumpridas as formalidades regimentais, ao Presidente da Câmara Municipal, Vereador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REINALDO MENDONÇA MOREIRA</w:t>
      </w:r>
      <w:r>
        <w:rPr>
          <w:rFonts w:cs="Times New Roman" w:ascii="Times New Roman" w:hAnsi="Times New Roman"/>
          <w:b w:val="false"/>
          <w:bCs/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lang w:val="pt-BR"/>
        </w:rPr>
        <w:t>solicitando, no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lang w:val="pt-BR"/>
        </w:rPr>
        <w:t>termos do Artigo 87 do Regimento Interno desta Casa, seja constituída Comissão para acompanhar a tramitação do Projeto de Lei Complementar que trata sobre a criação, atribuições e funcionamento do Conselho Municipal de Patrimônio Histórico, Cultural, Natural, Paisagístico e Turístico do Município de Botucatu, inclusive na realização de debates e audiências públicas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>, ainda que, nos termos do referido artigo a Comissão ora proposta seja constituída de quatro vereadores com prazo de funcionamento até a aprovação do projeto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1 de setembro de 200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 xml:space="preserve">Vereador Autor </w:t>
      </w:r>
      <w:r>
        <w:rPr>
          <w:rFonts w:cs="Times New Roman" w:ascii="Times New Roman" w:hAnsi="Times New Roman"/>
          <w:lang w:val="pt-BR"/>
        </w:rPr>
        <w:t>DR. BITTAR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1T11:59:00Z</dcterms:modified>
  <cp:revision>10</cp:revision>
  <dc:subject/>
  <dc:title/>
</cp:coreProperties>
</file>