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recebemos dos professores e funcionários da </w:t>
      </w:r>
      <w:r>
        <w:rPr>
          <w:i/>
          <w:iCs/>
          <w:sz w:val="26"/>
        </w:rPr>
        <w:t>Escola Estadual Prof. João Queiroz Marques</w:t>
      </w:r>
      <w:r>
        <w:rPr>
          <w:sz w:val="26"/>
        </w:rPr>
        <w:t xml:space="preserve">, localizada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 um abaixo-assin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abaixo-assinado anexo reflete que os citados servidores públicos estaduais são favoráveis ao processo de municipalização da destacada Escola, desde que o convênio celebrado assegure os cargos e os direitos adquiridos pelos seus professores e seus funcionários efetiv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s garantias de que a municipalização da </w:t>
      </w:r>
      <w:r>
        <w:rPr>
          <w:i/>
          <w:iCs/>
          <w:sz w:val="26"/>
        </w:rPr>
        <w:t>Escola Estadual Prof. João Queiroz Marques</w:t>
      </w:r>
      <w:r>
        <w:rPr>
          <w:sz w:val="26"/>
        </w:rPr>
        <w:t xml:space="preserve"> não colocará em risco os cargos e os direitos adquiridos pelos professores e demais profissionais efetivos desta Esco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wlf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3T13:45:00Z</dcterms:modified>
  <cp:revision>56</cp:revision>
  <dc:subject/>
  <dc:title/>
</cp:coreProperties>
</file>