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i/>
          <w:iCs/>
          <w:sz w:val="26"/>
        </w:rPr>
        <w:t>Praça Expedicionário Francisco Joly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Peabiru</w:t>
      </w:r>
      <w:r>
        <w:rPr>
          <w:sz w:val="26"/>
        </w:rPr>
        <w:t>, não conta com iluminação, ficando às escuras no período noturn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praça foi reformada no ano passado, sendo realizada no local a colocação de bancos e plantas, restando apenas a iluminação, </w:t>
      </w:r>
      <w:r>
        <w:rPr>
          <w:i/>
          <w:iCs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efetuar a colocação de duas luminárias altas na praça supracitada, a fim de deixá-la à disposição dos moradores também no período notu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</w:tbl>
    <w:p>
      <w:pPr>
        <w:pStyle w:val="Heading1"/>
        <w:rPr>
          <w:sz w:val="28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3T17:55:00Z</dcterms:modified>
  <cp:revision>11</cp:revision>
  <dc:subject/>
  <dc:title/>
</cp:coreProperties>
</file>