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strada que dá acesso à </w:t>
      </w:r>
      <w:r>
        <w:rPr>
          <w:i/>
          <w:iCs/>
          <w:sz w:val="26"/>
        </w:rPr>
        <w:t>Fazenda Moura</w:t>
      </w:r>
      <w:r>
        <w:rPr>
          <w:sz w:val="26"/>
        </w:rPr>
        <w:t xml:space="preserve">, próxima ao </w:t>
      </w:r>
      <w:r>
        <w:rPr>
          <w:i/>
          <w:iCs/>
          <w:sz w:val="26"/>
        </w:rPr>
        <w:t>Distrito Industrial</w:t>
      </w:r>
      <w:r>
        <w:rPr>
          <w:sz w:val="26"/>
        </w:rPr>
        <w:t>, encontra-se em mau estado de conservação em alguns trech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referida estrada, além de ser utilizada pelos proprietários rurais, é diariamente usada pela perua de transporte escolar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especialmente nos dias de chuva, a perua não adentra a referida estrada, fazendo com que os pais tenham que levar as crianças até um ponto pré determin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 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de Obras, informe esta Casa de Leis sobre a possibilidade de determinar a passagem da máquina motoniveladora na estrada municipal que dá acesso à Fazenda Moura, localizada próxima ao Distrito Industrial, em razão desta estar mal conservada em alguns trechos, dificultando o acesso de veículos de transporte escolar, principalmente em dias de chuva, havendo também a necessidade da colocação de cascalho nos trechos onde ocorre maior acliv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4T11:39:00Z</dcterms:modified>
  <cp:revision>15</cp:revision>
  <dc:subject/>
  <dc:title/>
</cp:coreProperties>
</file>