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Cs/>
          <w:smallCaps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PargrafodaLista"/>
        <w:ind w:left="0" w:hanging="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PargrafodaLista"/>
        <w:ind w:left="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</w:t>
      </w:r>
      <w:r>
        <w:rPr>
          <w:bCs/>
          <w:sz w:val="26"/>
        </w:rPr>
        <w:t>Município de Botucatu carece de uma Política de Mudanças Climáticas para Prevenção, Redução e Compensação de Emissões de Dióxido de Carbono (CO2) e demais Gases Veiculares de Efeito Estufa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</w:t>
      </w:r>
      <w:r>
        <w:rPr>
          <w:sz w:val="26"/>
        </w:rPr>
        <w:t>que é consenso que a solução para a redução do impacto do efeito estufa e das mudanças climáticas deve partir de iniciativas locais;</w:t>
      </w:r>
    </w:p>
    <w:p>
      <w:pPr>
        <w:pStyle w:val="TextBodyIndent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criação e a efetivação de uma Política Municipal buscarão o alcance de metas graduais de redução e compensação da emissão de gases no Município;</w:t>
      </w:r>
    </w:p>
    <w:p>
      <w:pPr>
        <w:pStyle w:val="TextBodyIndent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benefícios de uma Política estabelecida deverão ser imediatos para a população de Botucatu que, além da prevenção e redução da emissão de gases nocivos à camada de ozônio, com efeitos de ordem global, o Município obterá, de forma local, uma melhor qualidade do ar, com efeito direto na saúde pública;</w:t>
      </w:r>
    </w:p>
    <w:p>
      <w:pPr>
        <w:pStyle w:val="TextBodyIndent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oder público municipal deve estimular a incorporação da dimensão climática no processo decisório relativo às políticas setoriais que se relacionem com emissões e seqüestro de gases de efeito estufa, bem como estimular a adoção de práticas e tecnologias mitigadoras das emissões dos referidos gases, de modo a assegurar a competitividade da economia do nosso Município;</w:t>
      </w:r>
    </w:p>
    <w:p>
      <w:pPr>
        <w:pStyle w:val="TextBodyIndent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oder público municipal deve apoiar e facilitar a realização de estudos, pesquisas e ações de educação e capacitação nos temas relacionados às Mudanças Climáticas, com particular ênfase na execução de inventários de emissões e sumidouros, bem como na identificação das vulnerabilidades decorrentes do aumento médio da temperatura do planeta previsto pelo IPCC (Painel Intergovernamental de Mudanças Climáticas), visando a promoção de medidas de adaptação e de mitigação;</w:t>
      </w:r>
    </w:p>
    <w:p>
      <w:pPr>
        <w:pStyle w:val="TextBodyIndent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oder público municipal deve propor medidas que estimulem padrões sustentáveis de produção e consumo, por meio da utilização de instrumentos econômicos, incluindo iniciativas de licitação sustentável, para adequação do perfil e poder de compra do próprio município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oder público municipal deve estimular o setor empresarial de nossa cidade a uma gestão estratégica que permita a valorização de seus ativos e a redução de seus passivos ambientais, com a finalidade de promover a competitividade de seus produtos e serviços nos mercados nacional e internacional, pela demonstração de práticas de eficiência energética, bem como do uso de energia proveniente de fontes não emissoras de carbono;</w:t>
      </w:r>
    </w:p>
    <w:p>
      <w:pPr>
        <w:pStyle w:val="TextBodyIndent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oder público municipal deve estimular a implantação de projetos que utilizem o Mecanismo de Desenvolvimento Limpo (MDL), a fim de que se beneficiem do "Mercado de Carbono" decorrente do Protocolo de Kyoto, e outros mercados similares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estabelecimento de uma </w:t>
      </w:r>
      <w:r>
        <w:rPr>
          <w:bCs/>
          <w:sz w:val="26"/>
        </w:rPr>
        <w:t xml:space="preserve">Política de Mudanças Climáticas para Prevenção, Redução e Compensação de Emissões de Dióxido de Carbono (CO2) e demais Gases Veiculares de Efeito Estufa </w:t>
      </w:r>
      <w:r>
        <w:rPr>
          <w:sz w:val="26"/>
        </w:rPr>
        <w:t>deverá mobilizar e conscientizar a sociedade botucatuense e seus agentes políticos a respeito das Mudanças Climáticas Globais, com a finalidade de subsidiar a elaboração e implementação de políticas públicas relacionadas ao tema,</w:t>
      </w:r>
    </w:p>
    <w:p>
      <w:pPr>
        <w:pStyle w:val="Normal"/>
        <w:autoSpaceDE w:val="false"/>
        <w:ind w:firstLine="1440"/>
        <w:jc w:val="both"/>
        <w:rPr>
          <w:bCs/>
          <w:sz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ao </w:t>
      </w:r>
      <w:r>
        <w:rPr>
          <w:sz w:val="26"/>
        </w:rPr>
        <w:t xml:space="preserve">Excelentíssimo Senhor Presidente da Câmara Municipal de Botucatu, Vereador </w:t>
      </w:r>
      <w:r>
        <w:rPr>
          <w:b/>
          <w:sz w:val="26"/>
        </w:rPr>
        <w:t>REINALDO MENDONÇA MOREIRA</w:t>
      </w:r>
      <w:r>
        <w:rPr>
          <w:sz w:val="26"/>
          <w:szCs w:val="28"/>
        </w:rPr>
        <w:t xml:space="preserve">, que seja promovida </w:t>
      </w:r>
      <w:r>
        <w:rPr>
          <w:b/>
          <w:sz w:val="26"/>
          <w:szCs w:val="28"/>
        </w:rPr>
        <w:t xml:space="preserve">AUDIÊNCIA PÚBLICA </w:t>
      </w:r>
      <w:r>
        <w:rPr>
          <w:sz w:val="26"/>
          <w:szCs w:val="28"/>
        </w:rPr>
        <w:t xml:space="preserve">nesta Câmara Municipal, com a presença do 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</w:rPr>
        <w:t xml:space="preserve"> do Ilustríssimo Senhor Secretário Municipal de Meio Ambiente, </w:t>
      </w:r>
      <w:r>
        <w:rPr>
          <w:b/>
          <w:sz w:val="26"/>
        </w:rPr>
        <w:t>MÁRIO SÉRGIO RODRIGUES</w:t>
      </w:r>
      <w:r>
        <w:rPr>
          <w:bCs/>
          <w:sz w:val="26"/>
        </w:rPr>
        <w:t xml:space="preserve">, do Ilustríssimo Senhor Secretário Municipal de Desenvolvimento Econômico, </w:t>
      </w:r>
      <w:r>
        <w:rPr>
          <w:b/>
          <w:sz w:val="26"/>
        </w:rPr>
        <w:t>RICARDO ANTONIO DE ARRUDA VEIGA</w:t>
      </w:r>
      <w:r>
        <w:rPr>
          <w:bCs/>
          <w:sz w:val="26"/>
        </w:rPr>
        <w:t xml:space="preserve">, do Ilustríssimo Senhor Secretário Municipal Adjunto de Indústria,  </w:t>
      </w:r>
      <w:r>
        <w:rPr>
          <w:b/>
          <w:bCs/>
          <w:sz w:val="26"/>
        </w:rPr>
        <w:t>PAULO URBANAVICIUS</w:t>
      </w:r>
      <w:r>
        <w:rPr>
          <w:bCs/>
          <w:sz w:val="26"/>
        </w:rPr>
        <w:t xml:space="preserve">, </w:t>
      </w:r>
      <w:r>
        <w:rPr>
          <w:sz w:val="26"/>
        </w:rPr>
        <w:t xml:space="preserve">do Ilustríssimo Senhor Secretário Municipal de Obras, </w:t>
      </w:r>
      <w:r>
        <w:rPr>
          <w:b/>
          <w:sz w:val="26"/>
        </w:rPr>
        <w:t>EDSON ROBERTO BERTANI</w:t>
      </w:r>
      <w:r>
        <w:rPr>
          <w:bCs/>
          <w:sz w:val="26"/>
        </w:rPr>
        <w:t xml:space="preserve">, do Ilustríssimo Senhor Secretário Municipal de Planejamento, </w:t>
      </w:r>
      <w:r>
        <w:rPr>
          <w:b/>
          <w:sz w:val="26"/>
        </w:rPr>
        <w:t xml:space="preserve">MARIO PILAN JUNIOR, </w:t>
      </w:r>
      <w:r>
        <w:rPr>
          <w:bCs/>
          <w:sz w:val="26"/>
        </w:rPr>
        <w:t xml:space="preserve">do Ilustríssimo </w:t>
      </w:r>
      <w:r>
        <w:rPr>
          <w:sz w:val="26"/>
          <w:szCs w:val="26"/>
        </w:rPr>
        <w:t xml:space="preserve">Diretor da FATEC de Botucatu, Professor </w:t>
      </w:r>
      <w:r>
        <w:rPr>
          <w:b/>
          <w:sz w:val="26"/>
          <w:szCs w:val="26"/>
        </w:rPr>
        <w:t>ROBERTO COLENCI</w:t>
      </w:r>
      <w:r>
        <w:rPr>
          <w:sz w:val="26"/>
          <w:szCs w:val="26"/>
        </w:rPr>
        <w:t xml:space="preserve">, e </w:t>
      </w:r>
      <w:r>
        <w:rPr>
          <w:sz w:val="26"/>
        </w:rPr>
        <w:t xml:space="preserve">do Ilustríssimo Senhor Diretor Regional da FIESP / CIESP, </w:t>
      </w:r>
      <w:r>
        <w:rPr>
          <w:b/>
          <w:bCs/>
          <w:sz w:val="26"/>
        </w:rPr>
        <w:t>MOACIR FERNANDES FILHO</w:t>
      </w:r>
      <w:r>
        <w:rPr>
          <w:sz w:val="26"/>
        </w:rPr>
        <w:t xml:space="preserve">, com o objetivo de se debater a necessidade da instituição de uma Política Municipal de Mudanças Climáticas para </w:t>
      </w:r>
      <w:r>
        <w:rPr>
          <w:bCs/>
          <w:sz w:val="26"/>
        </w:rPr>
        <w:t>Prevenção, Redução e Compensação de Emissões de Dióxido de Carbono (CO2) e demais Gases Veiculares de Efeito Estuf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6"/>
        </w:rPr>
      </w:pPr>
      <w:r>
        <w:rPr>
          <w:sz w:val="26"/>
        </w:rPr>
        <w:t>PCdoB</w:t>
      </w:r>
    </w:p>
    <w:p>
      <w:pPr>
        <w:pStyle w:val="NormalWeb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144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5T19:52:00Z</dcterms:modified>
  <cp:revision>24</cp:revision>
  <dc:subject/>
  <dc:title/>
</cp:coreProperties>
</file>