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nde fluxo de carros e motos no referido local e que a rua é mão dupla de direçã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um trevo e que os carros entram e passam em alta velocidade n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nos termos da Lei Orgânica do Município e juntamente com o DET - Departamento de Engenharia de Tráfego, informe-nos sobre a possibilidade de efetuar a colocação de um dispositivo redutor de velocidade tipo “lombada” e realizar também a devida sinalização de faixa de pedestres com pintura de solo na </w:t>
      </w:r>
      <w:r>
        <w:rPr>
          <w:i/>
          <w:iCs/>
          <w:sz w:val="28"/>
        </w:rPr>
        <w:t>Rua Antonio Amando de Barros, próximo ao nº. 45, na Vila Cidade Jardim</w:t>
      </w:r>
      <w:r>
        <w:rPr>
          <w:sz w:val="28"/>
        </w:rPr>
        <w:t>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8T09:50:00Z</cp:lastPrinted>
  <dcterms:modified xsi:type="dcterms:W3CDTF">2009-09-28T12:50:00Z</dcterms:modified>
  <cp:revision>12</cp:revision>
  <dc:subject/>
  <dc:title/>
</cp:coreProperties>
</file>