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R E Q U E R I M E N T O Nº. 102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8/9/2009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na Capela que fica dentro do Cemitério Portal das Cruzes semanalmente são realizadas missas;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a porta da referida Capela há anos não tem a manutenção necessária na parte do seu madeiramento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>, solicitando, nos termos da Lei Orgânica do Município e juntamente com o departamento competente, informe sobre a possibilidade de efetuar a restauração necessária da porta da Capela do Cemitério Portal das Cruzes.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28 de setembro de 200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FONTÃO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SD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  <w:t>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dcterms:modified xsi:type="dcterms:W3CDTF">2009-09-28T12:58:00Z</dcterms:modified>
  <cp:revision>13</cp:revision>
  <dc:subject/>
  <dc:title/>
</cp:coreProperties>
</file>