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/>
      </w:pPr>
      <w:r>
        <w:rPr/>
        <w:t>R E Q U E R I M E N T O Nº. 1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9/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m duas creches em Rubião Junior;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da possibilidade de adequação no funcionamento das creches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 solicitando que, nos termos da Lei Orgânica do Município e juntamente com o departamento competente, informe sobre a possibilidade de realizar </w:t>
      </w:r>
      <w:r>
        <w:rPr>
          <w:sz w:val="28"/>
          <w:szCs w:val="28"/>
        </w:rPr>
        <w:t>o remanejamento das crianças dos Bairros Jardim América, Jardim Saúde, Dona Marta, Jardim Santa Ignes, Vila Paraíso e Vila Formosa para a Creche existente no Jardim América, ou seja, na Rua Luiz Castellette, evitando assim que muitas mães destas regiões façam este percurso a pé destes Bairros até a Creche localizada na rua Vicente Pimentel ao lado do posto de saú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 pedido se prende na dificuldade dessas crianças em se deslocar esta grande distância para estudar tendo uma unidade escolar próxima da sua casa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28 de set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  <w:t>rc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10:00:00Z</cp:lastPrinted>
  <dcterms:modified xsi:type="dcterms:W3CDTF">2009-09-28T13:00:00Z</dcterms:modified>
  <cp:revision>11</cp:revision>
  <dc:subject/>
  <dc:title/>
</cp:coreProperties>
</file>