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Nº. 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8/9/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o dia 19 de setembro de 2007, na sede do Lions Club de Botucatu, foi apresentado pela ONG S.O.S. Cuesta, em parceria com a Petrobrás Ambiental, o Projeto Ribeirão Tanquinho Vivo – Mobilização e Educação Ambiental como instrumentos de Gestão Ambiental;</w:t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</w:t>
      </w:r>
      <w:r>
        <w:rPr>
          <w:rStyle w:val="Msonormal"/>
          <w:rFonts w:eastAsia="Batang;바탕"/>
          <w:color w:val="000000"/>
          <w:sz w:val="26"/>
          <w:szCs w:val="28"/>
        </w:rPr>
        <w:t xml:space="preserve"> Projeto de Recuperação Hídrico Florestal "Ribeirão Tanquinho Vivo" tem como principais objetivos: 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Recuperar e preservar o ambiente ribeirinho, com o envolvimento da sociedade, visando o desenvolvimento da consciência cidadã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Reflorestar as margens do Ribeirão Tanquinho, da nascente à confluência com o Ribeirão Lavapés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Contribuir para a educação ambiental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o manancial do Município de Botucatu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as espécies florestais e frutíferas nativas, que servem de alimento e abrigo para aves e outros animais da região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a bacia hidrográfica do Rio Tietê.</w:t>
      </w:r>
    </w:p>
    <w:p>
      <w:pPr>
        <w:pStyle w:val="Normal"/>
        <w:ind w:firstLine="23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dando seqüência aos trabalhos no dia 26 de março de 2008, também na sede do Lions Club de Botucatu, foi apresentado à população o Projeto de Re-Valorização Urbanístico-Ambiental do Ribeirão Tanquinho criado pela Galpão Engenharia e Arquitetura, através dos profissionais Eduardo Modenese Filho, Tomaz Lotufo, Guilherme Michelin e Leandro Elias Destro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a apresentação ficou clara a proposta de mudança no conceito de que os rios urbanos tenham que ser poluídos, cobertos de mato, cheios de lixo e entulhos;</w:t>
      </w:r>
    </w:p>
    <w:p>
      <w:pPr>
        <w:pStyle w:val="Normal"/>
        <w:ind w:firstLine="23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utras reuniões foram realizadas posteriormente, mas que não frutificaram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se assunto é de extrema relevância para a preservação consciente pela população do meio ambiente de nossa cidade, podendo ser o início de mudanças em outros rios, ribeirões e córregos urbanos de nosso município,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 solicitando que, nos termos da Lei Orgânica do Município, viabilize </w:t>
      </w:r>
      <w:r>
        <w:rPr>
          <w:sz w:val="26"/>
          <w:szCs w:val="28"/>
        </w:rPr>
        <w:t xml:space="preserve">estudo, em parceria com a </w:t>
      </w:r>
      <w:r>
        <w:rPr>
          <w:b/>
          <w:sz w:val="26"/>
          <w:szCs w:val="28"/>
        </w:rPr>
        <w:t>Secretaria de Meio Ambiente do Município</w:t>
      </w:r>
      <w:r>
        <w:rPr>
          <w:sz w:val="26"/>
          <w:szCs w:val="28"/>
        </w:rPr>
        <w:t xml:space="preserve"> e da </w:t>
      </w:r>
      <w:r>
        <w:rPr>
          <w:b/>
          <w:sz w:val="26"/>
          <w:szCs w:val="28"/>
        </w:rPr>
        <w:t>ONG SOS Cuesta</w:t>
      </w:r>
      <w:r>
        <w:rPr>
          <w:sz w:val="26"/>
          <w:szCs w:val="28"/>
        </w:rPr>
        <w:t xml:space="preserve">, para implantação do Projeto “Ribeirão Tanquinho Vivo” para que possamos ter um Parque Natural na área central de nosso município que sirva tanto para o lazer como para a educação ambiental de nossos cidadãos.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também, q</w:t>
      </w:r>
      <w:r>
        <w:rPr>
          <w:sz w:val="26"/>
          <w:szCs w:val="28"/>
        </w:rPr>
        <w:t xml:space="preserve">ue cópia desta propositura seja encaminhada para a Coordenadora de Educação Ambiental da “ONG SOS Cuesta”, Sra. </w:t>
      </w:r>
      <w:r>
        <w:rPr>
          <w:b/>
          <w:sz w:val="26"/>
          <w:szCs w:val="28"/>
        </w:rPr>
        <w:t>NELITA MARIA CORRÊA</w:t>
      </w:r>
      <w:r>
        <w:rPr>
          <w:sz w:val="26"/>
          <w:szCs w:val="28"/>
        </w:rPr>
        <w:t>, para ciência da solicitação.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"Ver. Laurindo Ezidoro Jaqueta", 28 de setembro de 200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11:35:00Z</cp:lastPrinted>
  <dcterms:modified xsi:type="dcterms:W3CDTF">2009-09-28T14:37:00Z</dcterms:modified>
  <cp:revision>14</cp:revision>
  <dc:subject/>
  <dc:title/>
</cp:coreProperties>
</file>