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Camilo Mazoni, em frente a Farmácia Farmavida, existe um enorme buraco no asfalto que incomoda os moradores pelo acúmulo de água de chuva, além de prejudicar os veículos que por ali transitam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</w:rPr>
        <w:t>EDSON ROBERTO BERTANI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 xml:space="preserve">informe sobre a possibilidade </w:t>
      </w:r>
      <w:r>
        <w:rPr>
          <w:bCs/>
          <w:sz w:val="28"/>
        </w:rPr>
        <w:t>de tapar um enorme buraco no asfalto na Avenida Camilo Mazoni, em frente a Farmácia Farmavida, oferecendo maior segurança aos munícipes daquela reg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set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4"/>
        <w:rPr/>
      </w:pPr>
      <w:r>
        <w:rPr/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1-03T14:01:00Z</cp:lastPrinted>
  <dcterms:modified xsi:type="dcterms:W3CDTF">2009-09-28T13:01:00Z</dcterms:modified>
  <cp:revision>56</cp:revision>
  <dc:subject/>
  <dc:title/>
</cp:coreProperties>
</file>