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9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s más condições em que se encontra a pavimentação asfáltica da Rua Coronel Fernando Prestes, principalmente em toda a extensão, </w:t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>, solicitando que nos termos da Lei Orgânica Município, nos informe sobre a possibilidade de determinar o recapeamento asfáltico da Rua Coronel Fernando Prestes, e em toda sua extensão, a fim de atender aos anseios de moradores e demais pessoas que transitam por referida via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>
          <w:bCs/>
        </w:rPr>
      </w:pPr>
      <w:r>
        <w:rPr>
          <w:bCs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4-23T10:08:00Z</cp:lastPrinted>
  <dcterms:modified xsi:type="dcterms:W3CDTF">2009-09-25T18:15:00Z</dcterms:modified>
  <cp:revision>28</cp:revision>
  <dc:subject/>
  <dc:title/>
</cp:coreProperties>
</file>