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color w:val="000000"/>
          <w:sz w:val="26"/>
        </w:rPr>
        <w:t>que o aquecimento global provocado pela emissão de gases de efeito estufa - o principal deles é o gás carbônico - já ameaça a produção de alimentos, o abastecimento de água, a saúde pública e os meios de subsistência da população, além de promover significativas alterações climática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o relatório recente elaborado pelo IPCC (Painel Intergovernamental sobre Mudanças Climáticas), órgão ligado às Nações Unidas e que reúne os maiores climatologistas do mundo, demonstrou com clareza que o resultado da elevação da temperatura do planeta vai do aumento na frequência de tempestades e secas e maior intensidade de tufões e furacões à elevação do nível do m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color w:val="000000"/>
          <w:sz w:val="26"/>
        </w:rPr>
        <w:t>nesse contexto, é necessária a adoção de medidas que atinjam tanto os grandes emissores de gás carbônico, como indústrias e veículos, como os pequenos, para que cumpramos nosso papel na preservação de um planeta onde todos possam viver com qualidade, e que seja importante uma</w:t>
      </w:r>
      <w:r>
        <w:rPr>
          <w:sz w:val="26"/>
        </w:rPr>
        <w:t xml:space="preserve"> abordagem em nível local como elemento da estratégia global;</w:t>
      </w:r>
    </w:p>
    <w:p>
      <w:pPr>
        <w:pStyle w:val="Normal"/>
        <w:jc w:val="both"/>
        <w:rPr>
          <w:sz w:val="26"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color w:val="000000"/>
          <w:sz w:val="26"/>
        </w:rPr>
        <w:t>os municípios desempenham papel de relevante importância na busca de políticas públicas que busquem minimizar o impacto do efeito estufa em nossa cidad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Meio Ambiente, </w:t>
      </w:r>
      <w:r>
        <w:rPr>
          <w:b/>
          <w:sz w:val="26"/>
        </w:rPr>
        <w:t>MARIO SERGIO RODRIGUES</w:t>
      </w:r>
      <w:r>
        <w:rPr>
          <w:bCs/>
          <w:sz w:val="26"/>
        </w:rPr>
        <w:t xml:space="preserve">, solicitando que elabore </w:t>
      </w:r>
      <w:r>
        <w:rPr>
          <w:sz w:val="26"/>
        </w:rPr>
        <w:t>estudo para viabilizar a</w:t>
      </w:r>
      <w:r>
        <w:rPr>
          <w:color w:val="000000"/>
          <w:sz w:val="26"/>
        </w:rPr>
        <w:t xml:space="preserve"> criação de um Plano de Ação para as Mudanças Climáticas em nosso Município, e que possa servir como base para a elaboração de uma política pública municipal de mudanças climáticas.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20:30:00Z</dcterms:modified>
  <cp:revision>17</cp:revision>
  <dc:subject/>
  <dc:title/>
</cp:coreProperties>
</file>