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 E Q U E R I M E N T O Nº. 103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SESSÃO ORDINÁRIA DE </w:t>
      </w:r>
      <w:r>
        <w:rPr>
          <w:b/>
          <w:sz w:val="28"/>
          <w:u w:val="single"/>
        </w:rPr>
        <w:t xml:space="preserve">28/9/2009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grafodaLista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  <w:t>Excelentíssimo Senhor Presidente Da Câmara Municipal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por lei é apenas considerado obrigação do empreendedor imobiliário a implantação de iluminação pública, fornecimento de água, coleta de esgoto e asfalto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muitos bairros carecem de equipamentos sociais fundamentais para a promoção de uma vida digna e com qualidade como escola, creche, áreas de lazer-esporte- cultura e atendimento médico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deve ser  função do Município criar algum instrumento jurídico viável no sentido de inibir a implantação de loteamentos de interesse social que leve anos para implantação de equipamentos sociais fundamentais para a promoção de uma vida digna e com qualidade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</w:t>
      </w:r>
      <w:r>
        <w:rPr>
          <w:bCs/>
          <w:sz w:val="26"/>
        </w:rPr>
        <w:t xml:space="preserve">ao Ilustríssimo Senhor Secretário Municipal de Habitação e Mobilidade, </w:t>
      </w:r>
      <w:r>
        <w:rPr>
          <w:b/>
          <w:sz w:val="26"/>
        </w:rPr>
        <w:t xml:space="preserve">VICENTE FERRAUDO </w:t>
      </w:r>
      <w:r>
        <w:rPr>
          <w:bCs/>
          <w:sz w:val="26"/>
        </w:rPr>
        <w:t>e</w:t>
      </w:r>
      <w:r>
        <w:rPr>
          <w:b/>
          <w:sz w:val="26"/>
        </w:rPr>
        <w:t xml:space="preserve"> </w:t>
      </w:r>
      <w:r>
        <w:rPr>
          <w:bCs/>
          <w:sz w:val="26"/>
        </w:rPr>
        <w:t>ao Ilustríssimo Senhor Secretário Municipal de Planejamento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Engº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ÁRIO PILAN JÚNIOR</w:t>
      </w:r>
      <w:r>
        <w:rPr>
          <w:sz w:val="26"/>
          <w:szCs w:val="26"/>
        </w:rPr>
        <w:t>, solicitando que, seja realizado estudo para viabilizar e</w:t>
      </w:r>
      <w:r>
        <w:rPr>
          <w:sz w:val="26"/>
        </w:rPr>
        <w:t xml:space="preserve"> estabelecer, conforme Art.143, do Plano Diretor prazos para a</w:t>
      </w:r>
      <w:r>
        <w:rPr>
          <w:rStyle w:val="Emphasis"/>
          <w:i w:val="false"/>
          <w:sz w:val="26"/>
          <w:szCs w:val="24"/>
        </w:rPr>
        <w:t xml:space="preserve"> implantação dos equipamentos urbanos e sociais, tais como: escola, posto de saúde, creche, áreas de lazer, centro esportivo, praças, centro cultural, áreas verdes preservadas e áreas para hortas comunitárias para todos novos conjuntos habitacionais de interesse social e entregá-los com alguns equipamentos instalados para a vida com dignidade e qualida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 28 de set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DR. BITTAR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Cdo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9-28T10:09:00Z</cp:lastPrinted>
  <dcterms:modified xsi:type="dcterms:W3CDTF">2009-09-28T13:11:00Z</dcterms:modified>
  <cp:revision>17</cp:revision>
  <dc:subject/>
  <dc:title/>
</cp:coreProperties>
</file>