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no final da Rua Aécio Maurício de Oliveira, na Chácara dos Pinheiros, encontra-se sem pavimentação asfáltica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o ao departamento competente, informe esta Casa de Leis sobre a possibilidade de determinar a pavimentação asfáltica</w:t>
      </w:r>
      <w:r>
        <w:rPr>
          <w:sz w:val="28"/>
          <w:szCs w:val="26"/>
        </w:rPr>
        <w:t xml:space="preserve"> no final da Rua Aécio Maurício de Oliveira, na Chácara dos Pinheiros, atendendo assim aos anseios dos moradores do local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BOMBEIRO TAVARES</w:t>
      </w:r>
    </w:p>
    <w:p>
      <w:pPr>
        <w:pStyle w:val="Heading3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10:06:00Z</cp:lastPrinted>
  <dcterms:modified xsi:type="dcterms:W3CDTF">2009-09-28T13:06:00Z</dcterms:modified>
  <cp:revision>51</cp:revision>
  <dc:subject/>
  <dc:title/>
</cp:coreProperties>
</file>