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Botucatu possui vários projetos socioeducativos que atendem crianças, jovens e adultos, e que muitos destes projetos são mantidos integralmente ou parcialmente com recursos públicos municipais;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lguns dos referidos projetos contam com atividades que promovem a inclusão digit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>informe sobre a possibilidade de dotar todos os projetos sociais mantidos pelo município com atividades que promovam a inclusão digital de crianças, jovens e adultos atendidos pelos referidos proje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8T12:24:00Z</dcterms:modified>
  <cp:revision>21</cp:revision>
  <dc:subject/>
  <dc:title/>
</cp:coreProperties>
</file>