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s proximidades da </w:t>
      </w:r>
      <w:r>
        <w:rPr>
          <w:i/>
          <w:iCs/>
          <w:sz w:val="26"/>
        </w:rPr>
        <w:t>Praça Rogério Rubio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Joaquim Vernini</w:t>
      </w:r>
      <w:r>
        <w:rPr>
          <w:sz w:val="26"/>
        </w:rPr>
        <w:t xml:space="preserve"> </w:t>
      </w:r>
      <w:r>
        <w:rPr>
          <w:i/>
          <w:iCs/>
          <w:sz w:val="26"/>
        </w:rPr>
        <w:t>(Comerciários III)</w:t>
      </w:r>
      <w:r>
        <w:rPr>
          <w:sz w:val="26"/>
        </w:rPr>
        <w:t>, existe uma bela área verde que conta com nascente d’águ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águas pluviais foram canalizadas para desembocar na referida área, o que vem provocando muitas erosões e assoreamento do córrego localizado no destacado loc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elaborar estudos com o objetivo de sanar tais problemas na área supracitada, uma vez que as citadas erosões estão ameaçando várias árvores com décadas de existência, bem como assoreando o córrego lá exist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2:43:00Z</dcterms:modified>
  <cp:revision>28</cp:revision>
  <dc:subject/>
  <dc:title/>
</cp:coreProperties>
</file>