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1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</w:t>
      </w:r>
      <w:r>
        <w:rPr>
          <w:i/>
          <w:iCs/>
          <w:sz w:val="26"/>
        </w:rPr>
        <w:t>Ruas 11, 12, 13 e 14</w:t>
      </w:r>
      <w:r>
        <w:rPr>
          <w:sz w:val="26"/>
        </w:rPr>
        <w:t xml:space="preserve"> do </w:t>
      </w:r>
      <w:r>
        <w:rPr>
          <w:i/>
          <w:iCs/>
          <w:sz w:val="26"/>
        </w:rPr>
        <w:t>Jardim Monte Mor</w:t>
      </w:r>
      <w:r>
        <w:rPr>
          <w:sz w:val="26"/>
        </w:rPr>
        <w:t xml:space="preserve"> não possuem pavimentação asfáltica, bem como o fato de que tais ruas estão bastante esburacad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iante da ausência de pavimentação asfáltica, o trânsito de veículos e a circulação de pedestres nas referidas vias públicas ficam bastante prejudicados em dias de chuva, em razão da formação de grande quantidade de barro, e que, nos períodos de baixa umidade do clima, os moradores das citadas ruas sofrem com os efeitos negativos advindos da grande quantidade de pó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s moradores da referida localidade reivindicam o asfaltamento das vias supracitadas, conforme abaixo-assinado anex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informe quando serão pavimentadas as destacadas vias públicas do </w:t>
      </w:r>
      <w:r>
        <w:rPr>
          <w:bCs/>
          <w:i/>
          <w:iCs/>
          <w:sz w:val="26"/>
        </w:rPr>
        <w:t>Jardim Monte Mor</w:t>
      </w:r>
      <w:r>
        <w:rPr>
          <w:bCs/>
          <w:sz w:val="26"/>
        </w:rPr>
        <w:t>, atendendo assim aos anseios dos moradores daquela localidad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9T18:36:00Z</dcterms:modified>
  <cp:revision>61</cp:revision>
  <dc:subject/>
  <dc:title/>
</cp:coreProperties>
</file>