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 existência de telas de proteção instaladas em certo trecho do </w:t>
      </w:r>
      <w:r>
        <w:rPr>
          <w:bCs/>
          <w:i/>
          <w:iCs/>
          <w:sz w:val="26"/>
        </w:rPr>
        <w:t>Elevado Bento Natel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s locais onde não há telas instaladas, pessoas atiram objetos nos telhados das residências localizadas sob o referido Elevad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inda que pessoas cometem ou tentam suicídio atirando-se do destacado local,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colocar telas de proteção em toda a extensão do </w:t>
      </w:r>
      <w:r>
        <w:rPr>
          <w:i/>
          <w:iCs/>
          <w:sz w:val="26"/>
        </w:rPr>
        <w:t>Elevado Bento Natel</w:t>
      </w:r>
      <w:r>
        <w:rPr>
          <w:sz w:val="26"/>
        </w:rPr>
        <w:t>, a fim de oferecer maior segurança a pedestres e motoristas que por ali transitam, bem como evitar que pessoas utilizem o referido local na tentativa de suicídio, e que objetos sejam atirados nos telhados das residências localizadas sob tal Elev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color w:val="808080"/>
          <w:sz w:val="16"/>
        </w:rPr>
        <w:t>wl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2-08-05T13:22:00Z</cp:lastPrinted>
  <dcterms:modified xsi:type="dcterms:W3CDTF">2009-09-30T20:05:00Z</dcterms:modified>
  <cp:revision>35</cp:revision>
  <dc:subject/>
  <dc:title/>
</cp:coreProperties>
</file>