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LUENCE FXI 9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LUENCE FXI 977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-  Izai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– 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-  Izai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– 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11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          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                   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11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11/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r de Workshop para Secretários Municipais, Vereadores e prefeitos eleitos e Reeleitos no Estado de São Paulo sobre “Responsabilidade Administrativa e Boas Práticas de Gestão nas Prefeituras municipai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licitar junto a ARTESP, renovação de isenção de tarif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r de Workshop para Secretários Municipais, Vereadores e prefeitos eleitos e Reeleitos no Estado de São Paulo sobre “Responsabilidade Administrativa e Boas Práticas de Gestão nas Prefeituras municipai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olicitar junto a ARTESP, renovação de isenção de tarif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11/201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11/201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t>Assembléia Legislativa do Estado de São Paulo, Av. Álvares Cabral,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</w:rPr>
                        <w:t>Assembléia Legislativa do Estado de São Paulo, Av. Álvares Cabral,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Motorista Rodolfo De Marchi, irá deslocar-se até a ARTESP – Agência de Transporte do Estado de São Paulo para entregar os cartões de isenção de tarifas de pedágio requerido conforme Protocolo 337.56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Motorista Rodolfo De Marchi, irá deslocar-se até a ARTESP – Agência de Transporte do Estado de São Paulo para entregar os cartões de isenção de tarifas de pedágio requerido conforme Protocolo 337.5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Gabinete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50,00 (quatrocentos e cinquenta reais) destinada ao pagamento de despesas com viagem até a cidade de                     São Paulo-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8 de novembro de 2016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30/11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561707479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Motorista do Gabine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6-12-09T13:30:00Z</cp:lastPrinted>
  <dcterms:modified xsi:type="dcterms:W3CDTF">2016-12-09T15:39:00Z</dcterms:modified>
  <cp:revision>57</cp:revision>
  <dc:subject/>
  <dc:title/>
</cp:coreProperties>
</file>