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existência de várias residências construídas próximas ao campo de futebol localizado no prolongamento da </w:t>
      </w:r>
      <w:r>
        <w:rPr>
          <w:i/>
          <w:iCs/>
          <w:sz w:val="26"/>
        </w:rPr>
        <w:t xml:space="preserve">Rua </w:t>
      </w:r>
      <w:r>
        <w:rPr>
          <w:sz w:val="26"/>
        </w:rPr>
        <w:t>“</w:t>
      </w:r>
      <w:r>
        <w:rPr>
          <w:i/>
          <w:iCs/>
          <w:sz w:val="26"/>
        </w:rPr>
        <w:t>Turma Sei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Vitorian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ais residências não são beneficiadas por sistema de abastecimento de água tratada e nem de coleta de esgoto, serviços estes de fundamental importância para a promoção da saúde dos moradores da referida localidade,</w:t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Gerente de Divisão da SABESP, </w:t>
      </w:r>
      <w:r>
        <w:rPr>
          <w:b/>
          <w:bCs/>
          <w:sz w:val="26"/>
        </w:rPr>
        <w:t>ARTUR ESTEVES BRONZAT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 solicitando que informe sobre a possibilidade de elaborar estudos e adotar providências visando à implantação de sistema de abastecimento de água e de coleta de esgoto que contemple as residências localizadas no prolongamento da </w:t>
      </w:r>
      <w:r>
        <w:rPr>
          <w:i/>
          <w:iCs/>
          <w:sz w:val="26"/>
        </w:rPr>
        <w:t>Rua “Turma Sei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Vitoriana</w:t>
      </w:r>
      <w:r>
        <w:rPr>
          <w:sz w:val="26"/>
        </w:rPr>
        <w:t>, nas proximidades do campo de futebol daquela localidade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1T20:30:00Z</dcterms:modified>
  <cp:revision>41</cp:revision>
  <dc:subject/>
  <dc:title/>
</cp:coreProperties>
</file>