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tramita na Câmara Municipal o Projeto de Lei nº 055/2009, que autoriza o Poder Executivo a celebrar convênio de cooperação com o Estado de São Paulo, por intermédio da Secretaria de Saneamento Básico e Energia, delegando competências de fiscalização e regulação, inclusive tarifária, dos serviços públicos municipais de abastecimento de água e esgotamento sanitário à Agência Reguladora de Saneamento em Energia dos Estado de São Paulo (ARSESP)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través do mencionado convênio a prestação dos serviços será feita pela Companhia de Saneamento Básico do Estado de São Paulo (SABESP), mediante Contrato de Programa que será firmado;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mbora o projeto esteja instruído com as minutas do Convênio de Cooperação e do Contrato de Programa, as cláusulas estão redigidas de forma bastante genérica, não mencionando, com precisão, os direitos e deveres das partes, bem como não descreve as metas de atendimento e o cronograma de investimentos que serão realizados ao longo dos 30 anos;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necessidade de informações detalhadas para que os Vereadores possam apreciar e votar o projeto de lei em tramitação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olicitando que esclareça os Vereadores e encaminhe a esta Casa de Leis as seguintes informações: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Há alguma proposta de compensações em dinheiro, denominadas “luvas”, a ser oferecida ao município, conforme foi mencionado em reunião pelo próprio Superintendente da SABESP, e inclusive veiculado na imprensa? Em caso positivo, qual será o montante, uma vez que o contrato não menciona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Quanto o Município deixará de arrecadar com a isenção de todos os tributos, conforme consta da cláusula sexta do contrato de programa a ser celebrad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Quais as tratativas com relação às dívidas existentes entre a Companhia de Saneamento Básico do Estado de São Paulo (SABESP) e a Prefeitura Municipal de Botucatu, e vice-versa? Qual a origem, o objeto e o valor das dívidas?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Cs w:val="26"/>
        </w:rPr>
        <w:t>CONTINUAÇÃO DO REQUERIMENTO 1054/200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Qual é o cronograma de investimentos que serão realizados ao longo dos 30 ano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>REQUEREMOS</w:t>
      </w:r>
      <w:r>
        <w:rPr>
          <w:sz w:val="26"/>
          <w:szCs w:val="26"/>
        </w:rPr>
        <w:t xml:space="preserve">, ainda, que </w:t>
      </w:r>
      <w:r>
        <w:rPr>
          <w:b/>
          <w:sz w:val="26"/>
          <w:szCs w:val="26"/>
        </w:rPr>
        <w:t>encaminhe</w:t>
      </w:r>
      <w:r>
        <w:rPr>
          <w:sz w:val="26"/>
          <w:szCs w:val="26"/>
        </w:rPr>
        <w:t xml:space="preserve"> a esta Casa de Leis, de forma clara e detalhada, </w:t>
      </w:r>
      <w:r>
        <w:rPr>
          <w:b/>
          <w:sz w:val="26"/>
          <w:szCs w:val="26"/>
        </w:rPr>
        <w:t>todos os compromissos assumidos</w:t>
      </w:r>
      <w:r>
        <w:rPr>
          <w:sz w:val="26"/>
          <w:szCs w:val="26"/>
        </w:rPr>
        <w:t xml:space="preserve"> pela Companhia de Saneamento Básico do Estado de São Paulo (SABESP) derivados do contrato em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finalmente, sejam encaminhados os seguintes anexos mencionados na minuta contratual: a) </w:t>
      </w:r>
      <w:r>
        <w:rPr>
          <w:b/>
          <w:sz w:val="26"/>
          <w:szCs w:val="26"/>
        </w:rPr>
        <w:t>Metas de Atendimento e Qualidade dos Serviços</w:t>
      </w:r>
      <w:r>
        <w:rPr>
          <w:sz w:val="26"/>
          <w:szCs w:val="26"/>
        </w:rPr>
        <w:t xml:space="preserve">; b) </w:t>
      </w:r>
      <w:r>
        <w:rPr>
          <w:b/>
          <w:sz w:val="26"/>
          <w:szCs w:val="26"/>
        </w:rPr>
        <w:t>Plano de Saneamento Municipal</w:t>
      </w:r>
      <w:r>
        <w:rPr>
          <w:sz w:val="26"/>
          <w:szCs w:val="26"/>
        </w:rPr>
        <w:t xml:space="preserve">; c) </w:t>
      </w:r>
      <w:r>
        <w:rPr>
          <w:b/>
          <w:sz w:val="26"/>
          <w:szCs w:val="26"/>
        </w:rPr>
        <w:t>Relatório de Bens e Direito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ABELARDO</w:t>
            </w:r>
          </w:p>
          <w:p>
            <w:pPr>
              <w:pStyle w:val="Heading3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P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XÊ</w:t>
            </w:r>
          </w:p>
          <w:p>
            <w:pPr>
              <w:pStyle w:val="Heading2"/>
              <w:jc w:val="center"/>
              <w:rPr>
                <w:b/>
                <w:b/>
                <w:bCs w:val="false"/>
                <w:sz w:val="25"/>
              </w:rPr>
            </w:pPr>
            <w:r>
              <w:rPr>
                <w:b/>
                <w:bCs w:val="false"/>
                <w:sz w:val="25"/>
              </w:rPr>
              <w:t>PSDB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CURUMIM</w:t>
            </w:r>
          </w:p>
          <w:p>
            <w:pPr>
              <w:pStyle w:val="Heading3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CARLOS TRIGO</w:t>
            </w:r>
          </w:p>
          <w:p>
            <w:pPr>
              <w:pStyle w:val="Heading3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P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PROF. GAMITO</w:t>
            </w:r>
          </w:p>
          <w:p>
            <w:pPr>
              <w:pStyle w:val="Heading3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BOMBEIRO TAVARES</w:t>
            </w:r>
          </w:p>
          <w:p>
            <w:pPr>
              <w:pStyle w:val="Heading3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D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DR. BITTAR</w:t>
            </w:r>
          </w:p>
          <w:p>
            <w:pPr>
              <w:pStyle w:val="Heading3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PCdo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LELO PAGANI</w:t>
            </w:r>
          </w:p>
          <w:p>
            <w:pPr>
              <w:pStyle w:val="Heading3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P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FONTÃO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PS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/>
                <w:b/>
                <w:bCs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 xml:space="preserve">Vereador </w:t>
            </w:r>
            <w:r>
              <w:rPr>
                <w:b/>
                <w:sz w:val="25"/>
              </w:rPr>
              <w:t>PROF. NENÊ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P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/>
                <w:b/>
                <w:bCs/>
                <w:sz w:val="25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5"/>
              </w:rPr>
            </w:pPr>
            <w:r>
              <w:rPr>
                <w:b/>
                <w:bCs/>
                <w:color w:val="808080"/>
                <w:sz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5"/>
        </w:rPr>
        <w:t xml:space="preserve">Vereador </w:t>
      </w:r>
      <w:r>
        <w:rPr>
          <w:b/>
          <w:sz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05T09:19:00Z</cp:lastPrinted>
  <dcterms:modified xsi:type="dcterms:W3CDTF">2009-11-25T11:39:00Z</dcterms:modified>
  <cp:revision>60</cp:revision>
  <dc:subject/>
  <dc:title/>
</cp:coreProperties>
</file>