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82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2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ENGº. JOSÉ CARLOS TABORD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HEFE DA R.C.2.7. DO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ODOVIA MARECHAL RONDON, KM 242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sz w:val="28"/>
          <w:lang w:val="en-US"/>
        </w:rPr>
        <w:t>CEP 18600-000 - BOTUCATU -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3:19:00Z</cp:lastPrinted>
  <dcterms:modified xsi:type="dcterms:W3CDTF">2003-06-24T16:19:00Z</dcterms:modified>
  <cp:revision>45</cp:revision>
  <dc:subject/>
  <dc:title/>
</cp:coreProperties>
</file>