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informar, nos termos da Lei Orgânica do Município, juntamente com o departamento competente, sobre a possibilidade de </w:t>
      </w:r>
      <w:r>
        <w:rPr>
          <w:sz w:val="28"/>
        </w:rPr>
        <w:t>efetuar o recapeamento asfáltico em toda a       extensão da Rua Clóvis Bevilaqua, desde a Ponte da Vila Maria até                      a Avenida Petrarca Bachi, visando atender aos anseios de moradores locais e demais pessoas que transitam pela referida via pública, conforme abaixoassinado anex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outu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10-09T20:03:00Z</cp:lastPrinted>
  <dcterms:modified xsi:type="dcterms:W3CDTF">2009-10-05T23:08:00Z</dcterms:modified>
  <cp:revision>60</cp:revision>
  <dc:subject/>
  <dc:title/>
</cp:coreProperties>
</file>