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que, em recente contrato de gestão, firmado pela Prefeitura Municipal de Botucatu com a Fundação UNI, o Programa de Saúde da Família (PSF) passará a ser administrado pela referida Fundaçã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desde a implantação do PSF em nosso município, inúmeros agentes e trabalhadores não recebem o adicional de insalubridade, mesmo realizando e desenvolvendo seus trabalhos em ambiente hospitalar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sobre a possibilidade da realização de estudos por parte da Diretoria da Fundação UNI, para que contemple os funcionários do PROGRAMA DE SAUDE DA FAMILIA (PSF), no sentido de que esses recebam o adicional de insalubridade, beneficiando dessa forma todos os trabalhadores do referido programa, os quais, apesar de desenvolverem seus trabalhos em ambiente hospitalar, não estão recebendo tal beneficio, o qual lhes é de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9T16:35:00Z</cp:lastPrinted>
  <dcterms:modified xsi:type="dcterms:W3CDTF">2010-08-19T19:35:00Z</dcterms:modified>
  <cp:revision>9</cp:revision>
  <dc:subject/>
  <dc:title/>
</cp:coreProperties>
</file>