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47 motoristas que efetuam diariamente o transporte escolar no município de Botucatu cumprem uma carga horária diferenciada dos demais funcionári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gundo informação de um dos motoristas do transporte escolar, existe uma grande quantidade de hora extra acumulada desde o mês de março de 2008, e que ainda não foi paga pela Prefeitura Municip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os trabalhos executados pelos motoristas que transportam as nossas crianças para a escola, obrigando-os a fazerem hora extra quase todos os di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Educação, </w:t>
      </w:r>
      <w:r>
        <w:rPr>
          <w:sz w:val="26"/>
        </w:rPr>
        <w:t>informe esta Casa de Leis sobre a possibilidade de efetuar o pagamento das horas extras acumuladas desde março de 2008 a todos os motoristas que efetuam o transporte escolar, e que trabalham fazendo uma carga horária diferenciada dos demais funcionários, em razão das necessidades específicas do referido serviço e do horário esco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9T17:21:00Z</dcterms:modified>
  <cp:revision>9</cp:revision>
  <dc:subject/>
  <dc:title/>
</cp:coreProperties>
</file>