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instalação de abrigos nos dois pontos de parada de ônibus localizados em frente à quadra esportiva denominada </w:t>
      </w:r>
      <w:r>
        <w:rPr>
          <w:i/>
          <w:iCs/>
          <w:sz w:val="26"/>
        </w:rPr>
        <w:t>“Dinabol”</w:t>
      </w:r>
      <w:r>
        <w:rPr>
          <w:sz w:val="26"/>
        </w:rPr>
        <w:t xml:space="preserve">, na </w:t>
      </w:r>
      <w:r>
        <w:rPr>
          <w:i/>
          <w:iCs/>
          <w:sz w:val="26"/>
        </w:rPr>
        <w:t>Avenida Dante Delmanto</w:t>
      </w:r>
      <w:r>
        <w:rPr>
          <w:sz w:val="26"/>
        </w:rPr>
        <w:t xml:space="preserve">, cada qual situado num lado da pista da referida Avenida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usuários do transporte coletivo ficam muitas vezes expostos ao sol e à chuva enquanto aguardam os ônibus nos citados locais, em situação de grande desconfor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proceder a instalação de abrigos nos pontos supracitados, com cobertura e assentos, atendendo desta forma aos anseios de muitos usuários do transporte coletivo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9T17:30:00Z</dcterms:modified>
  <cp:revision>37</cp:revision>
  <dc:subject/>
  <dc:title/>
</cp:coreProperties>
</file>