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túmulos antigos do Cemitério Portal das Cruzes apresentam gavetas com a largura de 63cm e, em alguns enterros os caixões medem  de 67 a 70cm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essoas que trabalham no ramo funerário sugerem que, a cada enterro, a empresa funerária informe à Administração do referido cemitério a largura do caixão que está sendo utiliz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, </w:t>
      </w:r>
      <w:r>
        <w:rPr>
          <w:sz w:val="28"/>
        </w:rPr>
        <w:t xml:space="preserve"> nos informe sobre a possibilidade de  juntamente com as Empresas Funerárias que atuam em nosa cidade, viabilizar estudos no sentido de adequar os jazigos antigos à largura das urnas funerárias, tendo em vista que muitas vezes famílias passam por grande desconforto durante o enterro, pelo motivo do tamanho da urna ser maior que a largura do jaz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8T16:46:00Z</dcterms:modified>
  <cp:revision>14</cp:revision>
  <dc:subject/>
  <dc:title/>
</cp:coreProperties>
</file>