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locais do passeio público da </w:t>
      </w:r>
      <w:r>
        <w:rPr>
          <w:i/>
          <w:iCs/>
          <w:sz w:val="26"/>
        </w:rPr>
        <w:t>Rua Amando de Barros</w:t>
      </w:r>
      <w:r>
        <w:rPr>
          <w:sz w:val="26"/>
        </w:rPr>
        <w:t xml:space="preserve"> apresentam falhas, como “buracos”, falta de ladrilhos e ladrilhos soltos, entre out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via pública concentra o maior número de estabelecimentos comerciais e financeiros em nosso município, e que nela circulam diariamente milhares de pesso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rincipalmente pessoas idosas, mães com crianças no colo e pessoas com deficiência visual podem sofrer quedas em razão do mau estado de conservação do passeio público da destacada ru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notificar  moradores e lojistas da </w:t>
      </w:r>
      <w:r>
        <w:rPr>
          <w:i/>
          <w:iCs/>
          <w:sz w:val="26"/>
        </w:rPr>
        <w:t>Rua Amando de Barros</w:t>
      </w:r>
      <w:r>
        <w:rPr>
          <w:sz w:val="26"/>
        </w:rPr>
        <w:t xml:space="preserve"> para que efetuem as necessárias reformas nas calçadas pelas quais sejam responsáveis, nos casos em que tais calçadas apresentem mau estado de conservação, minimizando desta forma a possibilidade de ocorrência de quedas e outros acidentes envolvendo pedest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</w:tc>
      </w:tr>
    </w:tbl>
    <w:p>
      <w:pPr>
        <w:pStyle w:val="Heading1"/>
        <w:rPr>
          <w:sz w:val="28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3T13:12:00Z</dcterms:modified>
  <cp:revision>46</cp:revision>
  <dc:subject/>
  <dc:title/>
</cp:coreProperties>
</file>