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R E Q U E R I M E N T O  Nº. </w:t>
      </w:r>
      <w:r>
        <w:rPr>
          <w:b/>
          <w:sz w:val="26"/>
          <w:u w:val="single"/>
        </w:rPr>
        <w:t>1082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13/10/200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recentemente requeri que a Prefeitura Municipal de Botucatu viabilizasse a implantação de banda larga gratuita em nosso município, através de redes informatizadas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6"/>
          <w:szCs w:val="28"/>
        </w:rPr>
        <w:t>CONSIDERANDO</w:t>
      </w:r>
      <w:r>
        <w:rPr>
          <w:bCs/>
          <w:color w:val="000000"/>
          <w:sz w:val="26"/>
          <w:szCs w:val="28"/>
        </w:rPr>
        <w:t xml:space="preserve"> que repito a matéria pela importância do assunto, dentro do princípio da igualdade, pois se criando esta modalidade de acesso gratuito à internet se dará oportunidades iguais para os cidadãos, independentemente de sua classe social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6"/>
          <w:szCs w:val="28"/>
        </w:rPr>
        <w:t>CONSIDERANDO</w:t>
      </w:r>
      <w:r>
        <w:rPr>
          <w:bCs/>
          <w:color w:val="000000"/>
          <w:sz w:val="26"/>
          <w:szCs w:val="28"/>
        </w:rPr>
        <w:t xml:space="preserve"> que este modo de pensar norteia as mais modernas gestões do país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a idéia de implantação de redes </w:t>
      </w:r>
      <w:r>
        <w:rPr>
          <w:i/>
          <w:iCs/>
          <w:color w:val="000000"/>
          <w:sz w:val="26"/>
          <w:szCs w:val="28"/>
        </w:rPr>
        <w:t>Wireless</w:t>
      </w:r>
      <w:r>
        <w:rPr>
          <w:color w:val="000000"/>
          <w:sz w:val="26"/>
          <w:szCs w:val="28"/>
        </w:rPr>
        <w:t xml:space="preserve"> já é utilizada em várias cidades de nosso Estado, como nossa vizinha Jaú, Sud Mennucci (a pioneira), Campinas, Campo Limpo, Pedreira, Pedregulho, Sorocaba e Tarumã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essa conexão livre e sem fio para acessar os serviços municipais e a disponibilidade de acesso à Internet para as residências poderão vir do resultado de convênio entre a Prefeitura Municipal e o Governo Estadual, reforçado por parceria com a iniciativa privada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>, solicitando, nos termos da Lei Orgânica do Município e juntamente com o setor competente,  informar sobre a possibilidade de realizar estudos visando à implantação de acesso gratuito à Internet para toda a população de Botucatu que estiver sem dívida com os cofres municipais.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PT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08T17:08:00Z</cp:lastPrinted>
  <dcterms:modified xsi:type="dcterms:W3CDTF">2009-10-08T20:08:00Z</dcterms:modified>
  <cp:revision>11</cp:revision>
  <dc:subject/>
  <dc:title/>
</cp:coreProperties>
</file>