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nossa Câmara aprovou um requerimento para o Excelentíssimo Prefeito Municipal de Botucatu, Senhor João Cury Neto, para que fosse oferecida para os funcionários municipais a opção de recebimento de um vale-combustível ao invés do vale-transporte;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nesp e a Famesp já oferecem essa opção para seus funcionários, prática essa que facilitou a ida e a vinda para o trabalho e ao lar;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Poderes Executivo e Legislativo tem sua independência constitucional podendo o ordenador de despesas de cada Poder ter a chance de oferecer essa opção de benefício para seus funcionários,</w:t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8"/>
        </w:rPr>
        <w:t>REINALDO MENDONÇA</w:t>
      </w:r>
      <w:r>
        <w:rPr>
          <w:bCs/>
          <w:sz w:val="28"/>
        </w:rPr>
        <w:t>, solicitando que dê a opção para os funcionários da Câmara Municipal em optarem por receber um vale-combustível ao invés do vale-tran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13 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0-08T17:09:00Z</cp:lastPrinted>
  <dcterms:modified xsi:type="dcterms:W3CDTF">2012-08-30T17:48:00Z</dcterms:modified>
  <cp:revision>12</cp:revision>
  <dc:subject/>
  <dc:title/>
</cp:coreProperties>
</file>